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roMarket requires Amiga (Any type, 512k or more), Mous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WAIT WHEN LOADING IN, AS PROGRAM HAS BEEN CRUN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MARKET V3 - PLA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for this game originaly came from an educational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micro/Electron. We found the original program (Stokmarket)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 and we decided to write a game based on the BBC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to the Amiga using some of the Amiga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program was a fairly limited affair, with on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 which to trade in, and consisted of absolutely n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Our Amiga conversion, on the other hand, has six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SOME " graphics. (Although after three or more hours looking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ill make you either want to retch violently and/or wish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to plain black screens or died horribly in a freak bottulism out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an in-patient at the local infirm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pent a great deal of time on the program logic, this has no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room for stunning graphics and sound effects. However we think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off, as the game is as playable as the original and 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bsolute swi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has loaded, you will be presented with a menu. This contain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ption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Credits - This allows you to read about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de this crap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to DOS - erm .... we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New Game - This ... ermmm ... well Starts a new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is game is to get very rich indeed. ( pit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said of the poor impoverished programmers who put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sweat, blood, tears and herbal tea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and selling shares in the 14 companies listed will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ass a great fortune or a credit blacklisting depending on how good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ucky you are, although the spawney git with no idea of any strateg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very far, we promis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the computer will ask you which share you wish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Click on the company in which you wish to trade. Then type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trade. Clicking on the maximum button will buy (or sell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ossible amoun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ing the shares is done in much the same way, click on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ll and enter the amount, then click on the en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on the maximum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make a mistake, click on the backspace key (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display). This will delete the character you enter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o trade on the wrong company then click on the CANC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ill return you to the beginnning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orks on 4 rounds, at the end of which the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pockets filled by the companies dividend payouts. These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ercentage payment per share owned. The rounds are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top right of the screen, and increase as each person t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irst round, you will be presented with a newsfla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significant things which have happened on the mark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ffect you, but there again, it just may send you bank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round 3 the computer gives each player a simple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It works out how much you are worth, then tells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st possible way that you're s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economy can also change, this may bankrupt you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exactly how to deal with the situation. You will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-score table will save to disk, and record your scores ..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write enabled. If the disk is write protected no atte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save the scores. If no hi-score table exists on the disk,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, and again, saved if the disk is writ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s it, apart from to tell you that it has a high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which fluctuates share prices, and gives news report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leave it up to you to work out what the P/E and YIELD mean. I'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it would make the game too easy - well easier at least, so so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ound 1 - A News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ound 2 - Wealth Evalu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ound 3 - Nothing Much Happens, To Be Ho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ound 4 - Companies Pay A Dividend On The Amount Of Shares You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knows of another stockmarket type game for the amiga,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s club or BR Stockmarket!) then tell me or send me a copy if you can ..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bug reports 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, Tile Ter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g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. York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6 1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: M.W.Hill@Brad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D.L.Roach@Physics.Sal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Fronts" would like to say a special thanks to a few peopl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during the creation of this version of MicroMark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Buchanan, Richard Croll, Herninder Purewal, Stuart Evans, Mike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vil pixi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